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 потребителей  МУП « Уссурийск- Водоканал»,  на   2016-2018го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органа регулирования, принявшего решение об утверждении тарифа на водоотведение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водоотвед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установленного тарифа  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3(1161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15 год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(1161)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5-12-16T06:47:00Z</dcterms:modified>
  <cp:revision>24</cp:revision>
  <dc:subject/>
  <dc:title>Информация о тарифе на водоотведение</dc:title>
</cp:coreProperties>
</file>