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 потребителей  МУП « Уссурийск- Водоканал»,  на   2016-2018го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питьевое водоснабжение)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итьевую воду (питьевое водоснабжение)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 тарифа  на  питьевую  воду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го  тарифа  на  питьевую воду (питьевое водоснабжение)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(116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стандарты раскрыт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 декабря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(116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7:00Z</dcterms:created>
  <dc:creator>I.Vorozhbit</dc:creator>
  <dc:description/>
  <cp:keywords/>
  <dc:language>en-US</dc:language>
  <cp:lastModifiedBy>I.Vorozhbit</cp:lastModifiedBy>
  <dcterms:modified xsi:type="dcterms:W3CDTF">2015-12-16T06:42:00Z</dcterms:modified>
  <cp:revision>37</cp:revision>
  <dc:subject/>
  <dc:title>Информация о тарифе на питьевую воду</dc:title>
</cp:coreProperties>
</file>