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2.7.  Информация   об основных  показателях финансово-хозяйственной деятельности по  холодному  водоснабжению  (подвоз воды) регулируемой организации  МУП « Уссурийск-Водоканал», фактически  за 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77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53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1,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,9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стандарты  раскры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-питьевая  вода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7-03-28T12:01:00Z</cp:lastPrinted>
  <dcterms:modified xsi:type="dcterms:W3CDTF">2017-04-23T00:19:00Z</dcterms:modified>
  <cp:revision>123</cp:revision>
  <dc:subject/>
  <dc:title>Форма 2</dc:title>
</cp:coreProperties>
</file>