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 об   основных   потребительских  характеристиках   регулируемых  товаров  и  услуг  регулируемой организации  МУП « Уссурийск-Водоканал»,  по  теплоснабжению,  за  4-ый  квартал  2016 года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ели, согласно Постановления  Правительства  РФ  от 31.08.2016г. № 867 «О  внесении изменений  в  стандарты  раскрытия  информации теплоснабжающими  организациями, теплосетевыми  организациями  и  органами  регулирования», за 4-ый  квартал 2016 года: </w:t>
      </w:r>
    </w:p>
    <w:p>
      <w:pPr>
        <w:pStyle w:val="Normal"/>
        <w:rPr/>
      </w:pPr>
      <w:r>
        <w:rPr/>
        <w:t>- о  выводе  источников  тепловой энергии, тепловых  сетей  из  эксплуатации -  0 случаев;</w:t>
      </w:r>
    </w:p>
    <w:p>
      <w:pPr>
        <w:pStyle w:val="Normal"/>
        <w:rPr/>
      </w:pPr>
      <w:r>
        <w:rPr/>
        <w:t>- об  основаниях приостановления, ограничения и  прекращения  режима  потребления тепловой  энергии – 0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5:00Z</dcterms:created>
  <dc:creator>I.Vorozhbit</dc:creator>
  <dc:description/>
  <cp:keywords/>
  <dc:language>en-US</dc:language>
  <cp:lastModifiedBy>i.vorozhbit</cp:lastModifiedBy>
  <dcterms:modified xsi:type="dcterms:W3CDTF">2017-01-09T02:13:00Z</dcterms:modified>
  <cp:revision>24</cp:revision>
  <dc:subject/>
  <dc:title>Информация   об   основных   потребительских</dc:title>
</cp:coreProperties>
</file>