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об инвестиционных   программах  регулируемой организации - Муниципального  унитарного  предприятия  « Уссурийск- Водоканал» Уссурийского  городского  округа,  на  2016-2018годы,  по  водоотведению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979"/>
      </w:tblGrid>
      <w:tr>
        <w:trPr/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инвестиционной   программы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онная  программа  муниципального  унитарного 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ссурийск-Водоканал» Уссурийского городского  округа, осуществляющего  холодное  водоснабжение  и  водоотведение  на  территории  Уссурийского городского  округа, на 2016-2018 годы.</w:t>
            </w:r>
          </w:p>
        </w:tc>
      </w:tr>
      <w:tr>
        <w:trPr>
          <w:trHeight w:val="71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утверждения инвестиционной программы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ноября  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55/1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инвестиционной программы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бъектов  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исполнительной власти  субъекта Российской Федерации,  утвердившего  инвестиционную программу 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органа   местного    самоуправления, согласовавшего инвестиционную программу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 Уссурийского  городского  округа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начала и окончания реализации  инвестиционной программы 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требности  в    финансовых средствах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  реализации    инвестиционной   программы.</w:t>
      </w:r>
    </w:p>
    <w:p>
      <w:pPr>
        <w:pStyle w:val="Normal"/>
        <w:rPr/>
      </w:pPr>
      <w:r>
        <w:rPr/>
        <w:t xml:space="preserve"> </w:t>
      </w:r>
      <w:r>
        <w:rPr/>
        <w:t>водоотвед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8"/>
        <w:gridCol w:w="1384"/>
        <w:gridCol w:w="7"/>
        <w:gridCol w:w="865"/>
        <w:gridCol w:w="7"/>
        <w:gridCol w:w="864"/>
        <w:gridCol w:w="9"/>
        <w:gridCol w:w="1044"/>
        <w:gridCol w:w="2089"/>
        <w:gridCol w:w="1"/>
      </w:tblGrid>
      <w:tr>
        <w:trPr>
          <w:trHeight w:val="403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  по  программ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  по  года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 канализации по ул. Белинского 2 б в                       г. Уссурийске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капитальные вложения – 17756,3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мортизация – 8692,7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 3а  по адресу:  ул. Новоникольское шоссе, 8 б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мортизация – 13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 по ул. Раздольная 4-Д/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мортизация – 299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 4 по адресу: ул. Губрия, 17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мортизация – 1730,0</w:t>
            </w:r>
          </w:p>
        </w:tc>
      </w:tr>
      <w:tr>
        <w:trPr>
          <w:trHeight w:val="63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 1а  по адресу:                ул. Мельничная, 2 б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мортизация – 710,0</w:t>
            </w:r>
          </w:p>
        </w:tc>
      </w:tr>
      <w:tr>
        <w:trPr>
          <w:trHeight w:val="63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 канализации с. Раковка ул. Украинская 53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мортизация – 327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 канализации с. Заречное в 100 м. на юго-запад в пойме реки Комаровка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мортизация – 51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 канализации в с. Степное в 600 м. на северо-восток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мортизация – 510,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чистные сооружения канализации с. Пуциловка в 1000 м. от дома №1 по ул. Ворожайкина на юго-восток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мортизация – 510,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чистные сооружения канализации пос. Тимирязевский на ул. Воложенина, 26б на окраин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мортизация – 510,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 канализации с. Воздвиженка  ул. Заречная 33 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мортизация – 51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станции доочистки стоков на очистных сооружениях канализации п. Тимирязевски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мортизация – 172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водоотведению без НДС и без  налога  на  прибыл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4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3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3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капитальные вложения – 17756,3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мортизация – 17388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Итого по водоотведению, без НДС и  с  налогом   на  прибыл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93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3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7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оказатели эффективности реализаци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вестиционной программы  по  водоотведению (по мероприятиям)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980"/>
        <w:gridCol w:w="1980"/>
        <w:gridCol w:w="2520"/>
      </w:tblGrid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роприятия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казателей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 канализации по ул. Белинского 2 б в                       г. Уссурийск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а модернизации очистных сооружений и канализации г. Уссурийск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по взвешенным веществам 11,6 мг/л, БПК – 6,11 мг/л, концентрация солей аммония – 6,0 мг/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по взвешенным веществам до реализации программы составляет 13,5 мг/л, после реализации программ в 2016г. - 11,6 мг/л. БПК до реализации программы – 6,41 мг/л, после реализации – 6,11 мг/л. Концентрация солей аммония до реализации программы – 6,3 мг/л, после реализации программы – 6,0 мг/л.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 3а  по адресу:  ул. Новоникольское шоссе, 8 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электроэнерг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оэнергии снизится на 20%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оэнергии до реализации мероприятий – 36000 кВт/ч в год, после реализации мероприятий – 28800 кВт/ч в год.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 по ул. Раздольная 4-Д/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я электроэнерг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оэнергии снизится на 20%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оэнергии до реализации мероприятий – 15000 кВт/ч в год, после реализации мероприятий – 12000 кВт/ч в год.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 4 по адресу: ул. Губрия, 17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электроэнерг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оэнергии снизится на 20%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оэнергии до реализации мероприятий – 72000 кВт/ч в год, после реализации мероприятий – 57600 кВт/ч в год.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 1а  по адресу:                ул. Мельничная, 2 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электроэнерг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оэнергии снизится на 20%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оэнергии до реализации мероприятий – 48000 кВт/ч в год, после реализации мероприятий – 38400 кВт/ч в год.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 канализации с. Раковка ул. Украинская 5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энергоресурсов, улучшение качества очистки сто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по взвешенным веществам 21,00 мг/л, БПК – 39,0 мг/л, концентрация солей аммония – 20,10 мг/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по взвешенным веществам до реализации программы составляет 22,0 мг/л, после реализации программ в 2016г. - 21,00 мг/л. БПК до реализации программы – 39,33 мг/л, после реализации – 39,0 мг/л. Концентрация солей аммония до реализации программы – 21,13 мг/л, после реализации программы – 20,10 мг/л.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 канализации с. Заречное в 100 м. на юго-запад в пойме реки Комаровк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негативного влияния на окружающую сред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по взвешенным веществам 30,00 мг/л, БПК – 53,0 мг/л, концентрация солей аммония – 21,00 мг/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по взвешенным веществам до реализации программы составляет 31,00 мг/л, после реализации программы - 30,00 мг/л. БПК до реализации программы – 54,7 мг/л, после реализации – 53,0 мг/л. Концентрация солей аммония до реализации программы – 22,00 мг/л, после реализации программы – 21,00 мг/л.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 канализации в с. Степное в 600 м. на северо-восток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негативного влияния на окружающую сред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по взвешенным веществам 41,00 мг/л, БПК – 42,0 мг/л, концентрация солей аммония – 20,00 мг/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по взвешенным веществам до реализации программы составляет 42,00 мг/л, после реализации программы - 41,00 мг/л. БПК до реализации программы – 44,0 мг/л, после реализации – 42,0 мг/л. Концентрация солей аммония до реализации программы – 22,00 мг/л, после реализации программы – 20,00 мг/л.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 канализации с. Пуциловка в 1000 м. от дома №1 по ул. Ворожайкина на юго-восток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энергоресурсов, улучшение качества очистки сто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по взвешенным веществам 26,50 мг/л, БПК – 39,90 мг/л, концентрация солей аммония – 18,50 мг/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по взвешенным веществам до реализации программы составляет 28,00 мг/л, после реализации программы- 26,50 мг/л. БПК до реализации программы – 41,18 мг/л, после реализации – 39,90 мг/л. Концентрация солей аммония до реализации программы – 19,00 мг/л, после реализации программы – 18,50 мг/л.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 канализации пос. Тимирязевка на ул. Воложенина 26 б на окраин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негативного влияния на окружающую сред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по взвешенным веществам 101,00 мг/л, БПК – 138,0 мг/л, концентрация солей аммония – 54,00 мг/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по взвешенным веществам до реализации программы составляет 105,00 мг/л, после реализации программы - 101,00 мг/л. БПК до реализации программы – 138,1 мг/л, после реализации – 138,0 мг/л. Концентрация солей аммония до реализации программы – 54,41 мг/л, после реализации программы – 54,00 мг/л.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 канализации с. Воздвиженка  ул. Заречная 33 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энергоресурсов, улучшение качества очистки сто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по взвешенным веществам 100,00 мг/л, БПК – 70,2 мг/л, концентрация солей аммония – 20,8 мг/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по взвешенным веществам до реализации программы составляет 123,00 мг/л, после реализации программы- 100,00 мг/л. БПК до реализации программы – 89,0 мг/л, после реализации – 70,2 мг/л. Концентрация солей аммония до реализации программы – 29,68 мг/л, после реализации программы – 20,8 мг/л.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станции доочистки стоков на очистных сооружениях канализации п. Тимирязевск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очистки стоков, увеличение производительности очистных сооружен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одительность очистных сооружений – 200 м3/сут., очистка по взвешенным веществам – 95%, очистка по БПК – 85%, очистка по фосфору – 20%, очистка по аммонию – 60%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900"/>
        <w:gridCol w:w="905"/>
        <w:gridCol w:w="59"/>
        <w:gridCol w:w="731"/>
        <w:gridCol w:w="51"/>
        <w:gridCol w:w="27"/>
        <w:gridCol w:w="824"/>
        <w:gridCol w:w="53"/>
        <w:gridCol w:w="802"/>
      </w:tblGrid>
      <w:tr>
        <w:trPr>
          <w:tblHeader w:val="true"/>
          <w:trHeight w:val="315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 Показатель надежности и бесперебойности водоотведения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ое количество аварий и засоров, в расчете на протяженность канализационной сети, в год,  ед./к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7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7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2. Показатели качества очистки сточных вод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точных вод, не подвергающихся очистке, в общем объеме сточных вод, сбрасываемых в централизованные системы водоотведения, %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верхностных сточных вод, не подвергающихся очистке, в общем объеме поверхностных сточных вод, принимаемых  в централизованную ливневую систему водоотведения, %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, применительно к централизованной (бытовой) системе водоотведения, 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5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, применительно к централизованной ливневой системе водоотведения, %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Показатели энергетической эффективности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 кВт*ч/куб. м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, кВт*ч/куб. м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 эффективности инвестирования средств по  водоотвед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55"/>
        <w:gridCol w:w="1298"/>
        <w:gridCol w:w="86"/>
        <w:gridCol w:w="1553"/>
        <w:gridCol w:w="1308"/>
      </w:tblGrid>
      <w:tr>
        <w:trPr>
          <w:tblHeader w:val="true"/>
          <w:trHeight w:val="3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/20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/20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2017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. Показатель надежности и бесперебойности водоотведения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ое количество аварий и засоров, в расчете на протяженность канализационной сети, в год,  ед./к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2. Показатели качества очистки сточных вод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точных вод, не подвергающихся очистке, в общем объеме сточных вод, сбрасываемых в централизованные системы водоотведения, 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верхностных сточных вод, не подвергающихся очистке, в общем объеме поверхностных сточных вод, принимаемых  в централизованную ливневую систему водоотведения, %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, применительно к централизованной (бытовой) системе водоотведения, %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27</w:t>
            </w:r>
          </w:p>
        </w:tc>
      </w:tr>
      <w:tr>
        <w:trPr>
          <w:trHeight w:val="15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, применительно к централизованной ливневой системе водоотведения, %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 Показатели энергетической эффективности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 кВт*ч/куб. 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4:00Z</dcterms:created>
  <dc:creator>I.Vorozhbit</dc:creator>
  <dc:description/>
  <cp:keywords/>
  <dc:language>en-US</dc:language>
  <cp:lastModifiedBy>I.Vorozhbit</cp:lastModifiedBy>
  <dcterms:modified xsi:type="dcterms:W3CDTF">2015-12-29T03:02:00Z</dcterms:modified>
  <cp:revision>70</cp:revision>
  <dc:subject/>
  <dc:title>                                               Информация </dc:title>
</cp:coreProperties>
</file>