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</w:t>
      </w:r>
      <w:r>
        <w:rPr/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о размере платы  на подключение (технологическое  присоединение) к централизованной системе водоотведения   МУП «Уссурийск- Водоканал»   объекта    ООО    С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ГлавМонтажОбъединение» (жилой  комплекс  со  встроенными  нежилыми  помещениями  примерно  в  60 м  по  направлению  на  юго-восток   от  ориентира  жилой  дом  по  ул. Чичерина, д.141  в  г. Уссурийске)   в    индивидуальном  порядк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1"/>
        <w:gridCol w:w="3519"/>
      </w:tblGrid>
      <w:tr>
        <w:trPr>
          <w:trHeight w:val="800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органа регулирования тарифов,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нявшего решение об утверждении размера платы  на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ключение (технологическое  присоединение) к централизованной системе   водоот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 по  тарифам  Приморского  края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квизиты решения об утверждении размера  платы  н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ключение (технологическое  присоединение) к централизованной системе   водоот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департамента  по  тарифам  Приморского  края   от  22 апреля  2015 года № 16/2</w:t>
            </w:r>
          </w:p>
        </w:tc>
      </w:tr>
      <w:tr>
        <w:trPr>
          <w:trHeight w:val="12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еличина     установленного      размера  платы     н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ключение (технологическое  присоединение)  к централизованной  системе  водоотведения,  руб. (без  НДС) </w:t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      </w:t>
            </w:r>
            <w:r>
              <w:rPr/>
              <w:t>3677459,55</w:t>
            </w:r>
          </w:p>
        </w:tc>
      </w:tr>
      <w:tr>
        <w:trPr>
          <w:trHeight w:val="907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   действия    установленного    размера  платы     на подключение (технологическое  присоединение)  к  централизованной  системе  водоот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с 28.04.2015г.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ии размера  платы  на подклю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технологическое  присоединение)   к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нтрализованной системе водоотведения             </w:t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т  в  сети « Интернет» администрации  Приморского   края primorsky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 департамент  по  тарифам  Приморского  края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Сайт в  сети « Интернет» МУП « Уссурийск- Водоканал» 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стандарты  раскрытия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 Приморская  газета» от  28.04.2015г. № 44(1062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</w:t>
      </w:r>
      <w:r>
        <w:rPr/>
        <w:t>В  связи  с  изменением  условий  подключения  заявителем - ООО    СК  «ГлавМонтажОбъединение» (подключаемая (технологически присоединяемая)  нагрузка  меньше 10 куб. метров в час, с  площадью  поперечного сечения  трубопровода, не превышающего 300 кв.сантиметров), которые  не  подпадают  под  подключение в  индивидуальном  порядке,  вышеуказанное  постановление  не  применяло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</w:t>
      </w:r>
      <w:r>
        <w:rPr/>
        <w:t>Плата  на  подключение( технологическое присоединение) к централизованной  системе  водоотведения   определялась  на  основании  тарифа  за  подключаемую нагрузку  и  тарифа  за  расстояние  от  точки  подключения  объекта  заявителя  до  точки  подключения  сетей  к  централизованной  системе водоотведения, согласно постановления департамента  по  тарифам Приморского края  от 26 марта  2014 года № 9/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35:00Z</dcterms:created>
  <dc:creator>I.Vorozhbit</dc:creator>
  <dc:description/>
  <cp:keywords/>
  <dc:language>en-US</dc:language>
  <cp:lastModifiedBy>i.vorozhbit</cp:lastModifiedBy>
  <dcterms:modified xsi:type="dcterms:W3CDTF">2016-11-07T06:59:00Z</dcterms:modified>
  <cp:revision>66</cp:revision>
  <dc:subject/>
  <dc:title>Информация о тарифах на подключение</dc:title>
</cp:coreProperties>
</file>