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39"/>
      <w:bookmarkEnd w:id="0"/>
      <w:r>
        <w:rPr/>
        <w:t>Форма 1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</w:t>
      </w:r>
      <w:r>
        <w:rPr/>
        <w:t>Информация</w:t>
      </w:r>
    </w:p>
    <w:p>
      <w:pPr>
        <w:pStyle w:val="ConsPlusNormal"/>
        <w:rPr/>
      </w:pPr>
      <w:r>
        <w:rPr/>
        <w:t>о наличии (отсутствии) технической возможности подключения (технологического  присоединения) к системе теплоснабжения, а также  о регистрации и  ходе реализации   заявок  на подключение (технологическое   присоединение) к системе теплоснабжения  по  Муниципальному  унитарному  предприятию  «Уссурийск-Водоканал»  Уссурийского  городского  округа,  за   2-ой   квартал  2016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 сайта  в  сети  Интернет  предприятия  МУП « Уссурийск – Водоканал» www.ussuraqua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dcterms:modified xsi:type="dcterms:W3CDTF">2016-07-06T06:48:00Z</dcterms:modified>
  <cp:revision>9</cp:revision>
  <dc:subject/>
  <dc:title>Информация об инвестиционных программах</dc:title>
</cp:coreProperties>
</file>