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 о  предложении  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 МУП « Уссурийск-Водоканал»  об установлении тарифов в сфере водоотведения  ( полный  цикл) на очередной период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 01.01.2015 года  по  31.12.2015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7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4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5– 30.06.2015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5-31.12.2015г.г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( без  учёта  НДС)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992,7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937,7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услуг  по  водоотведению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91100 куб.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62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.м.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2:00Z</dcterms:created>
  <dc:creator>I.Vorozhbit</dc:creator>
  <dc:description/>
  <cp:keywords/>
  <dc:language>en-US</dc:language>
  <cp:lastModifiedBy>I.Vorozhbit</cp:lastModifiedBy>
  <dcterms:modified xsi:type="dcterms:W3CDTF">2014-06-24T00:47:00Z</dcterms:modified>
  <cp:revision>28</cp:revision>
  <dc:subject/>
  <dc:title>Форма 3</dc:title>
</cp:coreProperties>
</file>