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663"/>
      <w:bookmarkEnd w:id="0"/>
      <w:r>
        <w:rPr/>
        <w:t xml:space="preserve">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б основных  показателях финансово-хозяйственной деятельности по  холодному  водоснабжению  (питьевая  вода) регулируемой организации  МУП « Уссурийск-Водоканал», фактически  за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.                                                                                                          </w:t>
      </w:r>
    </w:p>
    <w:tbl>
      <w:tblPr>
        <w:tblW w:w="81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1800"/>
      </w:tblGrid>
      <w:tr>
        <w:trPr>
          <w:trHeight w:val="4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556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76,9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,(с указанием средневзвешенной стоимости 1 кВт·ч,в  рублях),и  объем приобретения электрической энергии, тыс.кВт/ч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2,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5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6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75,2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3,7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62,5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;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63,2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5,4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0,4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4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47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420,3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747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9,0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8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8,7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   Среднесписочная    численность     основного производственного персонала (человек)( без АУП)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5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3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6-04-27T05:12:00Z</dcterms:modified>
  <cp:revision>173</cp:revision>
  <dc:subject/>
  <dc:title>Форма 2</dc:title>
</cp:coreProperties>
</file>