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показател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регулируем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включая структуру основных производ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(услуги  теплоснабжения) за  2015год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 МУП «Уссурийск-Водоканал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14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ыручка от регулируемого вида деятельности (тыс. рублей) с разбивкой по видам деятель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( некомбинированная  выработка)+сбыт тепловой 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ебестоимость производимых товаров (оказываемых услуг) по регулируемому виду деятельности (тыс. рублей), включ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2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асходы на покупаемую тепловую энергию (мощность), тепло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расходы на топливо с указанием по каждому виду топлива стоимости (за единицу объема), объема и способа его приобретения, стоимости его д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асходы на покупаемую электрическую энергию (мощность), используемую в технологическом процессе (с указанием средневзвешенной стоимости 1 кВт ч), и объем приобретения электрическ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6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расходы на приобретение холодной воды, используемой в технологическ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расходы на химические реагенты, используемые в технологическ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расходы на амортизацию основных производств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общепроизводственные расходы, в том числе отнесенные к ним расходы на текущий и 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рочие расходы, которые подлежат отнесению на регулируемые виды деятельности в соответствии с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,0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изменение стоимости основных фондов, в том числе за счет их ввода в эксплуатацию (вывода из эксплуатации), а также стоимости их переоценки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валовая прибыль (убытки) от реализации товаров и оказания услуг по регулируемому виду деятельности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,09</w:t>
            </w:r>
          </w:p>
        </w:tc>
      </w:tr>
      <w:tr>
        <w:trPr>
          <w:trHeight w:val="14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230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щена  на  сайте МУП «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ussuraqu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- стандарты раскры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ussuraqua.ru/otchets.htm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тепловая нагрузка по договорам, заключенным в рамках осуществления регулируемых видов деятельности (Гкал/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объемы вырабатываемой регулируемой организацией тепловой энергии в рамках осуществления регулируемых видов деятельности (тыс. 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объемы приобретаемой регулируемой организацией тепловой энергии в рамках осуществления регулируемых видов деятельности (тыс. 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) объемы тепловой энергии, отпускаемой потребителям, по договорам, заключенным в рамках осуществления регулируемых видов деятельности, в том  числе определенном по приборам уч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счетным путем (нормативам потребления коммунальных услуг) (тыс. 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нормативы технологических потерь при передаче тепловой энергии, теплоносителя по тепловым сетям, утвержденных уполномоченным органом (Ккал/ч. ме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фактический объем потерь при передаче тепловой энергии (тыс. 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среднесписочная численность основного производственного персонала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 среднесписочная численность административно-управленческого персонала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 удельный расход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 (кг у. т./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 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тыс. кВт ч/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 удельный расход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куб. м/Г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aqu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8:00Z</dcterms:created>
  <dc:creator>I.Vorozhbit</dc:creator>
  <dc:description/>
  <cp:keywords/>
  <dc:language>en-US</dc:language>
  <cp:lastModifiedBy>I.Vorozhbit</cp:lastModifiedBy>
  <cp:lastPrinted>2016-04-25T16:49:00Z</cp:lastPrinted>
  <dcterms:modified xsi:type="dcterms:W3CDTF">2016-04-27T01:58:00Z</dcterms:modified>
  <cp:revision>19</cp:revision>
  <dc:subject/>
  <dc:title>Информация об основных показателях</dc:title>
</cp:coreProperties>
</file>