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Информация о тарифах  на  тепловую  энергию для  потребителей   МУП « Уссурийск- Водоканал»,  на  201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2880"/>
        <w:gridCol w:w="2880"/>
      </w:tblGrid>
      <w:tr>
        <w:trPr>
          <w:trHeight w:val="6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об  утверждении  тарифа  на   услуги  теплоснабжения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 (дата,  номер)  решения  об  утверждении  тарифа на услуги  теплоснабжения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от 19 ноября 2014года  № 52/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от 19 ноября 2014 года № 52/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 установленного  тарифа  на услуги  теплоснабжения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81,66 руб./Гкал(без НДС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98,36 руб./Гкал(с НДС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92,52 руб./Гкал(без НДС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83,17 руб./Гкал(с НДС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действия установленного тарифа на услуги  теплоснабжения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1 января  2015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30 июня  2015 года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1 июля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31 декабря  2015 года</w:t>
            </w:r>
          </w:p>
        </w:tc>
      </w:tr>
      <w:tr>
        <w:trPr>
          <w:trHeight w:val="489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и  тарифа  на услуги  теплоснабжения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/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риморская газета»  от 21 ноября  2014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31(996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 МУП « Уссурийск-Водоканал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риморская газета»  от 21 ноября  2014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31(996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9:00Z</dcterms:created>
  <dc:creator>I.Vorozhbit</dc:creator>
  <dc:description/>
  <cp:keywords/>
  <dc:language>en-US</dc:language>
  <cp:lastModifiedBy>I.Vorozhbit</cp:lastModifiedBy>
  <dcterms:modified xsi:type="dcterms:W3CDTF">2014-12-08T04:21:00Z</dcterms:modified>
  <cp:revision>19</cp:revision>
  <dc:subject/>
  <dc:title>Информация о тарифах на тепловую  энергию для  потребителей   МУП « Уссурийск- Водоканал»,  на  2014 год</dc:title>
</cp:coreProperties>
</file>