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техническая   вода) регулируемой организации  МУП « Уссурийск-Водоканал», фактически   за 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78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620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2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2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9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1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90,2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6-04-27T02:45:00Z</dcterms:modified>
  <cp:revision>120</cp:revision>
  <dc:subject/>
  <dc:title>Форма 2</dc:title>
</cp:coreProperties>
</file>