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техническая   вода), фактически  за  2015 год.</w:t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7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ь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6-02-25T22:14:00Z</dcterms:modified>
  <cp:revision>26</cp:revision>
  <dc:subject/>
  <dc:title>Форма 2</dc:title>
</cp:coreProperties>
</file>