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Информация  о  льготном  тарифе на  тепловую  энергию для  потребителей ( население) на  территории  Приморского  края, с  01 июля  2015 год по 31 декабря 2015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(для  потребителей  МУП « Уссурийск-Водоканал»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6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4860"/>
      </w:tblGrid>
      <w:tr>
        <w:trPr>
          <w:trHeight w:val="6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 об  утверждении льготного   тарифа на тепловую энергию  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 по  тарифам  Приморского  края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визиты  (дата,  номер)  решения  об  утверждении льготного  тарифа на тепловую энергию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департамента  по  тарифам  Приморского  края  от 24 июня  2015года  № 26/1 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личина  установленного  льготного тарифа для  населения   на тепловую энергию ( на  территории  Приморского  края)                              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979,10 руб./Гкал(с НДС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действия установленного льготного тарифа для  населения на тепловую энергию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1 июля 2015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31 декабря  2015 года</w:t>
            </w:r>
          </w:p>
        </w:tc>
      </w:tr>
      <w:tr>
        <w:trPr>
          <w:trHeight w:val="3278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лении  льготного тарифа  на тепловую энергию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Сайт в  сети « Интернет»  МУП « Уссурийск-Водоканал» </w:t>
            </w:r>
            <w:r>
              <w:rPr>
                <w:color w:val="000000"/>
              </w:rPr>
              <w:t xml:space="preserve"> 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( стандарты  раскрыт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Приморская газета»,спецвыпуск,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№ </w:t>
            </w:r>
            <w:r>
              <w:rPr/>
              <w:t xml:space="preserve">70(1088)  от 26 июня  2015 г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59:00Z</dcterms:created>
  <dc:creator>I.Vorozhbit</dc:creator>
  <dc:description/>
  <cp:keywords/>
  <dc:language>en-US</dc:language>
  <cp:lastModifiedBy>I.Vorozhbit</cp:lastModifiedBy>
  <dcterms:modified xsi:type="dcterms:W3CDTF">2015-10-07T05:53:00Z</dcterms:modified>
  <cp:revision>26</cp:revision>
  <dc:subject/>
  <dc:title>Информация о тарифах на тепловую  энергию для  потребителей   МУП « Уссурийск- Водоканал»,  на  2014 год</dc:title>
</cp:coreProperties>
</file>