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об основных   показателях финансово-хозяйственной деятельности регулируемой организации   МУП « Уссурийск-Водоканал»,  по  водоотведению   О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 Примснабконтракт», фактически   за 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71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4,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3,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·ч, в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3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 ремонт   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3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8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 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ок) от продажи товаров  и  услуг  по регулируемому виду деятельности (тыс. рублей)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8,8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дел- 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АУП)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6-04-27T03:56:00Z</dcterms:modified>
  <cp:revision>128</cp:revision>
  <dc:subject/>
  <dc:title>Форма 2</dc:title>
</cp:coreProperties>
</file>