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</w:t>
      </w:r>
      <w:r>
        <w:rPr/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о размере платы  на подключение ( технологическое  присоединение) к централизованной системе   водоснабжения     МУП «Уссурийск- Водоканал»    объекта    ООО    С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ГлавМонтажОбъединение» (жилой  комплекс  со  встроенными  нежилыми  помещениями  примерно  в  60 м  по  направлению  на  юго-восток   от  ориентира  жилой  дом  по  ул. Чичерина, д.141  в  г. Уссурийске)   в    индивидуальном  порядк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1"/>
        <w:gridCol w:w="2979"/>
      </w:tblGrid>
      <w:tr>
        <w:trPr>
          <w:trHeight w:val="800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органа регулирования тарифов,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нявшего решение об утверждении размера платы  на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ключение (технологическое  присоединение) к централизованной системе   водоснабж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 по  тарифам  Приморского  края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квизиты решения об утверждении размера  платы  н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ключение (технологическое  присоединение) к централизованной системе   водоснабж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департамента  по  тарифам  Приморского  края   от  22 апреля  2015 года № 16/2</w:t>
            </w:r>
          </w:p>
        </w:tc>
      </w:tr>
      <w:tr>
        <w:trPr>
          <w:trHeight w:val="763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еличина     установленного      размера  платы     н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ключение (технологическое  присоединение)  к централизованной  системе  водоснабжения,  руб. (без  НДС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904861,69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   действия    установленного    размера  платы     на подключение (технологическое  присоединение)  к  централизованной  системе  водоснабжения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с 28.04.2015г.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ии  размера  платы  на подклю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технологическое  присоединение)   к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нтрализованной системе водоснабжения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т  в  сети « Интернет» администрации  Приморского   края primorsky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 департамент  по  тарифам  Приморского  края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Сайт в  сети « Интернет» МУП « Уссурийск- Водоканал» 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экономика-стандарты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 Приморская  газета» от  28.04.2015г. № 44(1062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окументы   по  размеру  платы     на   подключение (технологическое  присоединение) отправлены  на  урегулирование  в  Федеральную   службу  по  тарифам 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34:00Z</dcterms:created>
  <dc:creator>I.Vorozhbit</dc:creator>
  <dc:description/>
  <cp:keywords/>
  <dc:language>en-US</dc:language>
  <cp:lastModifiedBy>I.Vorozhbit</cp:lastModifiedBy>
  <dcterms:modified xsi:type="dcterms:W3CDTF">2015-06-09T03:48:00Z</dcterms:modified>
  <cp:revision>43</cp:revision>
  <dc:subject/>
  <dc:title>Форма 2</dc:title>
</cp:coreProperties>
</file>