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</w:t>
      </w: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предложении   регулируемой  организации МУП « Уссурийск-Водоканал»  об установлении  платы  на подключение (технологическое  присоединение) к централизованной системе холодного водоснабжения  МУП «Уссурийск- Водоканал»  объекта « Жилой  комплекс  со  встроенными  нежилыми  помещениями  примерно  в  60 м  по  направлению  на  юго-восток   от  ориентира  жилой  дом  по  ул. Чичерина, д.141  в  г. Уссурийске»,  в    индивидуальном  порядке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0"/>
        <w:gridCol w:w="2340"/>
      </w:tblGrid>
      <w:tr>
        <w:trPr/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едлагаемый метод регулирования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 экономически  обоснованных  расходов ( затрат)</w:t>
            </w:r>
          </w:p>
        </w:tc>
      </w:tr>
      <w:tr>
        <w:trPr>
          <w:trHeight w:val="108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ная величина платы на подключение ( технологическое  присоединение) к централизованной системе холодного водоснабжения  МУП «Уссурийск- Водоканал»  объек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Жилой  комплекс  со  встроенными  нежилыми  помещениями  примерно  в  60 м  по  направлению  на  юго-восток   от  ориентира  жилой  дом  по  ул. Чичерина, д.141  в  г. Уссурийске», без НДС, руб.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2040</w:t>
            </w:r>
          </w:p>
        </w:tc>
      </w:tr>
      <w:tr>
        <w:trPr/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иод действия платы на подключение (технологическое  присоединение) к централизованной системе холодного водоснабжения  МУП «Уссурийск- Водоканал»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  о   необходимой   валовой   выручке   на соответствующий период ( без  учёта  НДС), руб.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382040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довой объем отпущенной потребителям  воды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ключаемая  нагрузка, куб.м  в  час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7,83</w:t>
            </w:r>
          </w:p>
        </w:tc>
      </w:tr>
      <w:tr>
        <w:trPr>
          <w:trHeight w:val="1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</w:rPr>
                <w:t>основами</w:t>
              </w:r>
            </w:hyperlink>
            <w:r>
              <w:rPr/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овой    информации ttp://www.pravo.gov.ru, 15.05.2013)          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</w:rPr>
                <w:t>основами</w:t>
              </w:r>
            </w:hyperlink>
            <w:r>
              <w:rPr/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color w:val="000000"/>
                </w:rPr>
                <w:t>http://www.pravo.gov.ru</w:t>
              </w:r>
            </w:hyperlink>
            <w:r>
              <w:rPr/>
              <w:t xml:space="preserve">, 15.05.2013)          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7:00Z</dcterms:created>
  <dc:creator>I.Vorozhbit</dc:creator>
  <dc:description/>
  <cp:keywords/>
  <dc:language>en-US</dc:language>
  <cp:lastModifiedBy>I.Vorozhbit</cp:lastModifiedBy>
  <dcterms:modified xsi:type="dcterms:W3CDTF">2015-03-23T22:10:00Z</dcterms:modified>
  <cp:revision>4</cp:revision>
  <dc:subject/>
  <dc:title>                                                        Информация</dc:title>
</cp:coreProperties>
</file>