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предложении   регулируемой  организации МУП « Уссурийск-Водоканал»  об установлении  платы  на подключение (технологическое  присоединение) к централизованной   системе   водоотведения      МУП «Уссурийск- Водоканал»   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 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», в    индивидуальном  порядке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 экономически  обоснованных  расходов  ( затрат)</w:t>
            </w:r>
          </w:p>
        </w:tc>
      </w:tr>
      <w:tr>
        <w:trPr>
          <w:trHeight w:val="108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четная величина платы на подключение (технологическое  присоединение) к централизованной системе водоотведения МУП «Уссурийск- Водоканал»  объекта « 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», без НДС, руб.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1290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иод действия платы на подключение (технологическое  присоединение) к централизованной системе водоотведения МУП «Уссурийск- Водоканал»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  о   необходимой   валовой   выручке   на соответствующий период ( без  учёта  НДС), руб.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812129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овой объем  по  водоотведению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лючаемая  нагрузка, куб.м  в  час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3</w:t>
            </w:r>
          </w:p>
        </w:tc>
      </w:tr>
      <w:tr>
        <w:trPr>
          <w:trHeight w:val="1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ой    информации ttp://www.pravo.gov.ru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color w:val="000000"/>
                </w:rPr>
                <w:t>http://www.pravo.gov.ru</w:t>
              </w:r>
            </w:hyperlink>
            <w:r>
              <w:rPr/>
              <w:t xml:space="preserve">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8:00Z</dcterms:created>
  <dc:creator>I.Vorozhbit</dc:creator>
  <dc:description/>
  <cp:keywords/>
  <dc:language>en-US</dc:language>
  <cp:lastModifiedBy>I.Vorozhbit</cp:lastModifiedBy>
  <dcterms:modified xsi:type="dcterms:W3CDTF">2015-03-23T22:12:00Z</dcterms:modified>
  <cp:revision>3</cp:revision>
  <dc:subject/>
  <dc:title>                                                        Информация</dc:title>
</cp:coreProperties>
</file>