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об основных   показателях финансово-хозяйственной деятельности регулируемой организации   МУП « Уссурийск-Водоканал»,  по водоотведению, фактически   за  2014 годы.(полный  цикл 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84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1"/>
        <w:gridCol w:w="2259"/>
      </w:tblGrid>
      <w:tr>
        <w:trPr>
          <w:trHeight w:val="400" w:hRule="atLeast"/>
        </w:trPr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)  Выручка  от  регулируемой  деятельности   (тыс.рублей) с разбивкой по видам деятельности          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90614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) Себестоимость производимых товаров  (оказываемых услуг) по  регулируемому  виду  деятельности  (тыс.рублей), включая:            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954,7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расходы   на   оплату   услуг    по    приему, транспортировке  и  очистке  сточных  вод   другими организациями                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,2</w:t>
            </w:r>
          </w:p>
        </w:tc>
      </w:tr>
      <w:tr>
        <w:trPr>
          <w:trHeight w:val="8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 расходы  на  покупаемую  электрическую  энергию (мощность), используемую в технологическом процесс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 указанием средневзвешенной стоимости 1 кВт·ч, в  рублях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бъем приобретаемой электрической энергии, тыс. кВт/ч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9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7,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расходы на химические реагенты,  используемые  в технологическом процессе     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 расходы  на  оплату  труда  и   отчисления   на социальные   нужды   основного    производственного персонала                    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195,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63</w:t>
            </w:r>
          </w:p>
        </w:tc>
      </w:tr>
      <w:tr>
        <w:trPr>
          <w:trHeight w:val="769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 расходы  на  оплату  труда  и   отчисления   на социальные  нужды   административно-управленческого персонала                    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3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4,1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) расходы на амортизацию основных производственных средств                      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97,6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) расходы на аренду имущества,  используемого  для осуществления регулируемого вида деятельности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)  общепроизводственные  расходы,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5,5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)   общехозяйственные   расходы,   в   том   числе отнесенные к ним расходы на текущий  и  капитальный ремонт                       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8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</w:tr>
      <w:tr>
        <w:trPr>
          <w:trHeight w:val="12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) расходы на капитальный и текущий ремонт основных производственных средств (в том числе информация об объемах товаров и услуг, их  стоимости  и  способах приобретения у тех организаций, сумма оплаты  услуг которых превышает 20 процентов  суммы  расходов  по указанной статье расходов)   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7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оказываемые  по  договорам   с   организациями   на проведение    регламентных    работ    в     рамках технологического процесса (в том  числе  информация об объемах товаров и услуг, их стоимости и способах приобретения у тех организаций, сумма оплаты  услуг 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) прочие расходы,  которые  подлежат  отнесению  к регулируемым видам деятельности  в  соответствии  с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 водоотведения,     утвержденными     постановлением Правительства Российской Федерации от 13  мая  2013 N   406   (Официальный   интернет-портал   правов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8,5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) Чистая прибыль, полученная от регулируемого вида деятельности, с указанием размера  ее  расходования на  финансирование   мероприятий,   предусмотренных инвестиционной программой регулируемой  организации (тыс. рублей)                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 (в том числе за счет ввода в  эксплуатацию  (вывода   из эксплуатации)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переоценки (тыс. рублей)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8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) Валовая прибыль от продажи товаров  и  услуг  по регулируемому виду деятельности (тыс. рублей)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340,6</w:t>
            </w:r>
          </w:p>
        </w:tc>
      </w:tr>
      <w:tr>
        <w:trPr>
          <w:trHeight w:val="10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1238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6)  Годовая   бухгалтерская   отчетность,   включая бухгалтерский   баланс   и   приложения   к    нему (раскрывается регулируемой организацией, выручка от регулируемой  деятельности  которой  превышает   80 процентов совокупной выручки за отчетный год)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а  на  сайте МУ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Уссурийск-Водоканал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ussuraqu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 экономика-стандар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ttp://www.ussuraqua.ru/economy/otchets.htm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 сточных  вод,  принятых  от  потребителей оказываемых услуг (тыс. куб. метров)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25,4</w:t>
            </w:r>
          </w:p>
        </w:tc>
      </w:tr>
      <w:tr>
        <w:trPr>
          <w:trHeight w:val="6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 Объем   сточных   вод,   принятых   от   других регулируемых организаций в  сфере  водоотведения  и (или) очистки сточных вод (тыс. куб. метров)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Объем сточных вод,  пропущенных  через очи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(тыс. куб. метров)         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3,4</w:t>
            </w:r>
          </w:p>
        </w:tc>
      </w:tr>
      <w:tr>
        <w:trPr>
          <w:trHeight w:val="400" w:hRule="atLeast"/>
        </w:trPr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)    Среднесписочная    численность     основного производственного персонала (человек)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АУП)             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024C43EC493397738796F8C983CDE049C84401F5A8730A671B35A386D806687B649B2F48D0285Y8oDD" TargetMode="External"/><Relationship Id="rId3" Type="http://schemas.openxmlformats.org/officeDocument/2006/relationships/hyperlink" Target="mailto:ussuraqu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35:00Z</dcterms:created>
  <dc:creator>I.Vorozhbit</dc:creator>
  <dc:description/>
  <cp:keywords/>
  <dc:language>en-US</dc:language>
  <cp:lastModifiedBy>I.Vorozhbit</cp:lastModifiedBy>
  <cp:lastPrinted>2014-05-22T17:53:00Z</cp:lastPrinted>
  <dcterms:modified xsi:type="dcterms:W3CDTF">2015-04-30T08:58:00Z</dcterms:modified>
  <cp:revision>145</cp:revision>
  <dc:subject/>
  <dc:title>Форма 2</dc:title>
</cp:coreProperties>
</file>