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</w:t>
      </w:r>
      <w:r>
        <w:rPr/>
        <w:t xml:space="preserve">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об основных   показателях финансово-хозяйственной деятельности регулируемой организации   МУП « Уссурийск-Водоканал»,  по  водоотведению   ОА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« Примснабконтракт», фактически   за  2014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75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1"/>
        <w:gridCol w:w="1359"/>
      </w:tblGrid>
      <w:tr>
        <w:trPr>
          <w:trHeight w:val="400" w:hRule="atLeast"/>
        </w:trPr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Выручка  от  регулируемой  деятельности   (тыс.рублей) с разбивкой по видам деятельности          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82,7 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Себестоимость производимых товаров  (оказываемых услуг) по  регулируемому  виду  деятельности  (тыс.рублей), включая:                                  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54,1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  расходы   на   оплату   услуг    по    приему, транспортировке  и  очистке  сточных  вод   другими организациями                                      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7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 расходы  на  покупаемую  электрическую  энергию (мощность), используемую в технологическом процессе (с указанием средневзвешенной стоимости 1 кВт·ч, в рублях)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объем приобретаемой электрической энергии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кВт/ч          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6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,6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расходы на химические реагенты,  используемые  в технологическом процессе                           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 расходы  на  оплату  труд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  отчисления   на социальные   нужды   основного    производственного персонала                                          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4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4,8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 расходы  на  оплату  труда  и   отчисления   на социальные  нужды   административно-управленческого персонала                                          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,2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) расходы на амортизацию основных производственных средств                                            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8,1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) расходы на аренду имущества,  используемого  для осуществления регулируемого вида деятельности      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)  общепроизводственные  расходы,  в   том   числе отнесенные к ним расходы на текущий  и  капитальный ремонт                                             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 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33,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6</w:t>
            </w:r>
          </w:p>
        </w:tc>
      </w:tr>
      <w:tr>
        <w:trPr>
          <w:trHeight w:val="12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) расходы на капитальный и текущий ремонт основных производственных средств (в том числе информация об объемах товаров и услуг, их  стоимости  и  способах приобретения у тех организаций, сумма оплаты  услуг которых превышает 20 процентов  суммы  расходов  по указанной статье расходов                          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,0</w:t>
            </w:r>
          </w:p>
        </w:tc>
      </w:tr>
      <w:tr>
        <w:trPr>
          <w:trHeight w:val="1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 оказываемые  по  договорам   с   организациями   на проведение    регламентных    работ    в     рамках технологического процесса (в том  числе  информация об объемах товаров и услуг, их стоимости и способах приобретения у тех организаций, сумма оплаты  услуг 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) прочие расходы,  которые  подлежат  отнесению  к регулируемым видам деятельности  в  соответствии  с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 водоотведения,     утвержденными     постановлением Правительства Российской Федерации от 13  мая  2013 N   406   (Официальный   интернет-портал   правов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1,8</w:t>
            </w:r>
          </w:p>
        </w:tc>
      </w:tr>
      <w:tr>
        <w:trPr>
          <w:trHeight w:val="10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Чистая прибыль, полученная от регулируемого вида деятельности, с указанием размера  ее  расходования на  финансирование   мероприятий,   предусмотренных инвестиционной программой регулируемой  организации (тыс. рублей)                                      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) Сведения об изменении стоимости основных  фондов (в том числе за счет ввода в  эксплуатацию  (вывода   из эксплуатации))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х переоценки (тыс. рублей)     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7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7,6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) Валовая прибыль (убыток) от продажи товаров  и  услуг  по регулируемому виду деятельности (тыс. рублей)      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271,4</w:t>
            </w:r>
          </w:p>
        </w:tc>
      </w:tr>
      <w:tr>
        <w:trPr>
          <w:trHeight w:val="10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)  Годовая   бухгалтерская   отчетность,   включая бухгалтерский   баланс   и   приложения   к    нему (раскрывается регулируемой организацией, выручка от регулируемой  деятельности  которой  превышает   80 процентов совокупной выручки за отчетный год)      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а  на  сайте МУ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Уссурийск-Водокана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ussuraqu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 экономика-стандар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ussuraqua.ru/economy/otchets.html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 сточных  вод,  принятых  от  потребителей оказываемых услуг (тыс. куб. метров)               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5,8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 Объем   сточных   вод,   принятых   от   других регулируемых организаций в  сфере  водоотведения  и (или) очистки сточных вод (тыс. куб. метров)       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Объем сточных вод,  пропущенных  через очист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(тыс. куб. метров)                      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5,8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Среднесписочная    численность     основного производственного персонала (человек)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ез  АУП)              </w:t>
            </w:r>
          </w:p>
        </w:tc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mailto:ussuraqu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35:00Z</dcterms:created>
  <dc:creator>I.Vorozhbit</dc:creator>
  <dc:description/>
  <cp:keywords/>
  <dc:language>en-US</dc:language>
  <cp:lastModifiedBy>I.Vorozhbit</cp:lastModifiedBy>
  <cp:lastPrinted>2014-04-25T17:25:00Z</cp:lastPrinted>
  <dcterms:modified xsi:type="dcterms:W3CDTF">2015-04-30T08:45:00Z</dcterms:modified>
  <cp:revision>91</cp:revision>
  <dc:subject/>
  <dc:title>Форма 2</dc:title>
</cp:coreProperties>
</file>