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</w:t>
      </w: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предложении   регулируемой  организации МУП « Уссурийск-Водоканал»  об установлении  платы  на подключение ( технологическое  присоединение) к централизованной системе холодного водоснабжения  МУП «Уссурийск- Водоканал»  объекта ООО « Дружба  Уссури»( торгово-развлекательный  центр « Дружба  Уссури» примерно  в  141 м  по  направлению  на  северо-запад  относительно  ориентира  жилой  дом, расположенного  за  пределами  участка  пер. Партизанский,8  в  г. Уссурийске)  в    индивидуальном  порядке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2340"/>
      </w:tblGrid>
      <w:tr>
        <w:trPr/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лагаемый метод регулирования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 затрат)</w:t>
            </w:r>
          </w:p>
        </w:tc>
      </w:tr>
      <w:tr>
        <w:trPr>
          <w:trHeight w:val="108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четная величина платы на подключение ( технологическое  присоединение) к централизованной системе холодного водоснабжения  МУП «Уссурийск- Водоканал»  объекта ООО « Дружба  Уссури»,без НДС, руб.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62630,0</w:t>
            </w:r>
          </w:p>
        </w:tc>
      </w:tr>
      <w:tr>
        <w:trPr/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иод действия платы на подключение ( технологическое  присоединение) к централизованной системе холодного водоснабжения  МУП «Уссурийск- Водоканал»  объекта ООО « Дружба  Уссури»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4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  о   необходимой   валовой   выручке   на соответствующий период ( без  учёта  НДС),руб.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1762630,0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довой объем отпущенной потребителям  воды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ключаемая  нагрузка, куб.м  в  час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9,37</w:t>
            </w:r>
          </w:p>
        </w:tc>
      </w:tr>
      <w:tr>
        <w:trPr>
          <w:trHeight w:val="1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</w:rPr>
                <w:t>основами</w:t>
              </w:r>
            </w:hyperlink>
            <w:r>
              <w:rPr/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ой    информации ttp://www.pravo.gov.ru, 15.05.2013)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</w:rPr>
                <w:t>основами</w:t>
              </w:r>
            </w:hyperlink>
            <w:r>
              <w:rPr/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color w:val="000000"/>
                </w:rPr>
                <w:t>http://www.pravo.gov.ru</w:t>
              </w:r>
            </w:hyperlink>
            <w:r>
              <w:rPr/>
              <w:t xml:space="preserve">, 15.05.2013)              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4-11-20T03:26:00Z</dcterms:modified>
  <cp:revision>42</cp:revision>
  <dc:subject/>
  <dc:title>Форма 3</dc:title>
</cp:coreProperties>
</file>