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</w:t>
      </w: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размере платы  на подключение ( технологическое  присоединение) к централизованной системе водоотведения   МУП «Уссурийск- Водоканал»  объекта ООО « Дружба  Уссури»( торгово-развлекательный  центр « Дружба  Уссури» примерно  в  141 м  по  направлению  на  северо-запад  относительно  ориентира  жилой  дом, расположенного  за  пределами  участка  пер. Партизанский,8  в  г. Уссурийске)  в    индивидуальном  поряд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979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вшего решение об утверждении размера платы 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(технологическое  присоединение) к централизованной системе   водоот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решения об утверждении размера  платы  н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(технологическое  присоединение) к централизованной системе   водоот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департамента  по  тарифам  Приморского  края   от  29 октября  2014 года № 48/1</w:t>
            </w:r>
          </w:p>
        </w:tc>
      </w:tr>
      <w:tr>
        <w:trPr>
          <w:trHeight w:val="763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еличина     установленного      размера  платы    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ключение (технологическое  присоединение)  к централизованной  системе  водоотведения,  руб. (без  НДС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</w:t>
            </w:r>
            <w:r>
              <w:rPr/>
              <w:t>966242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   действия    установленного    размера  платы     на подключение (технологическое  присоединение)  к  централизованной  системе  водоот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с 07.11.2014г.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и размера  платы  на подклю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технологическое  присоединение)   к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водоотведения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 в  сети « Интернет» администрации  Приморского   края primorsky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Сайт в  сети « Интернет» МУП « Уссурийск- Водоканал» 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экономика-тариф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Приморская  газета» от  07.11.2014г. № 123( 988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5:00Z</dcterms:created>
  <dc:creator>I.Vorozhbit</dc:creator>
  <dc:description/>
  <cp:keywords/>
  <dc:language>en-US</dc:language>
  <cp:lastModifiedBy>I.Vorozhbit</cp:lastModifiedBy>
  <dcterms:modified xsi:type="dcterms:W3CDTF">2014-11-20T04:35:00Z</dcterms:modified>
  <cp:revision>17</cp:revision>
  <dc:subject/>
  <dc:title>Информация о тарифах на подключение</dc:title>
</cp:coreProperties>
</file>