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663"/>
      <w:bookmarkEnd w:id="0"/>
      <w:r>
        <w:rPr/>
        <w:t xml:space="preserve">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питьевая  вода) регулируемой организации  МУП « Уссурийск-Водоканал», фактически  за 2014 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tbl>
      <w:tblPr>
        <w:tblW w:w="81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1800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629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67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,(с указанием средневзвешенной стоимости 1 кВт·ч,в  рублях),и  объем приобретения электрической энергии, тыс.кВт/ч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8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2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64,5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1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6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8,7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11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;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964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10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1,0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9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8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262,2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4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ssuraqua.ru/economy/otchets.html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8,5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6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3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   Среднесписочная    численность     основного производственного персонала (человек)( без АУП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5-04-30T08:43:00Z</dcterms:modified>
  <cp:revision>108</cp:revision>
  <dc:subject/>
  <dc:title>Форма 2</dc:title>
</cp:coreProperties>
</file>