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</w:t>
      </w: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об условиях, на которых  осуществляется поставка регулируемых товаров  и (или) оказание регулируемых услуг по  холодному  водоснабжению (техническая  вода)  по  МУП «Уссурийск-Водоканал» на 2014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691"/>
      </w:tblGrid>
      <w:tr>
        <w:trPr>
          <w:trHeight w:val="8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холодного  вод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техническая  вода)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 размещена  на  сайте в  сети  «Интернет»  МУП «Уссурийск-Водоканал»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 xml:space="preserve"> 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 Меню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ридическим  лицам-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ным  лицам –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ТО - документы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3:00Z</dcterms:created>
  <dc:creator>I.Vorozhbit</dc:creator>
  <dc:description/>
  <cp:keywords/>
  <dc:language>en-US</dc:language>
  <cp:lastModifiedBy>I.Vorozhbit</cp:lastModifiedBy>
  <dcterms:modified xsi:type="dcterms:W3CDTF">2014-01-13T03:19:00Z</dcterms:modified>
  <cp:revision>13</cp:revision>
  <dc:subject/>
  <dc:title>Форма 2</dc:title>
</cp:coreProperties>
</file>