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тарифах на подклю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о  МУП « Уссурийск- Водоканал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979"/>
      </w:tblGrid>
      <w:tr>
        <w:trPr>
          <w:trHeight w:val="6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 органа   регулирования,   принявшего решение об утверждении  тарифа  на  подключение   к  централизованной системе холодного водоснабж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 по  тарифам  Приморского  края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квизиты  (дата,  номер)  решения  об  утверждении тарифов на подключение к централизованной системе  холодного водоснабжения.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департамента  по  тарифам  Приморского  края   от  26 марта  2014 года № 9/6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ключение  к централизованной  системе  холодно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за  подключаемую ( технологически  присоединяемую) нагрузку, руб./куб.м  в  час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тавка  тарифа  на  расстояние  от  точки  подключения ( технологического  присоединения) объекта   заявителя  до  точки  подключения  сетей  к  объектам  централизованных  систем, руб./м ( без  учёта  НД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102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59,3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действия    установленного    тарифа     на подключение к  централизованной  системе  холодного водоснаб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 28.03.2014 года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   официального    опубликования   решения  об установлении    тарифа      на    подключение  к централизованной системе холодного водоснабжения   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 в  сети « Интернет» администрации  Приморского   края primorsky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департамент  по  тарифам  Приморского  края)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Сайт в  сети « Интернет» МУП « Уссурийск- Водоканал»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экономика-тарифы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 Приморская  газета» от 28.03.2014г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4:00Z</dcterms:created>
  <dc:creator>I.Vorozhbit</dc:creator>
  <dc:description/>
  <cp:keywords/>
  <dc:language>en-US</dc:language>
  <cp:lastModifiedBy>I.Vorozhbit</cp:lastModifiedBy>
  <dcterms:modified xsi:type="dcterms:W3CDTF">2014-04-10T05:02:00Z</dcterms:modified>
  <cp:revision>14</cp:revision>
  <dc:subject/>
  <dc:title>Форма 2</dc:title>
</cp:coreProperties>
</file>