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нформация о тарифе на техническую воду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 МУП « Уссурийск- Водоканал»,  на   2014год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2880"/>
        <w:gridCol w:w="2880"/>
        <w:gridCol w:w="2880"/>
        <w:gridCol w:w="2880"/>
      </w:tblGrid>
      <w:tr>
        <w:trPr>
          <w:trHeight w:val="60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именование    органа    регулирования    тарифов, принявшего  решение  об   утверждении   тарифа   на техническую воду.                               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по  тарифам  Приморского  кра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по  тарифам  Приморского  края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 (дата,  номер)  решения  об  утверждении  тарифа на техническую воду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департамента  по  тарифам  Приморского  края   от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екабря  2013года № 75/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департамента  по  тарифам  Приморского  края   от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екабря  2013года № 75/3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установленного тарифа на техническую воду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, руб./куб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   НДС, руб./куб.м3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8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3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ействия установленного тарифа на  техническую воду         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 0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30.06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01.07.2014г. по 31.12.2014г.</w:t>
            </w:r>
          </w:p>
          <w:p>
            <w:pPr>
              <w:pStyle w:val="Normal"/>
              <w:widowControl w:val="false"/>
              <w:autoSpaceDE w:val="false"/>
              <w:ind w:left="105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сточник  официального  опубликования  решения   об установлении тарифа на техническую воду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 в  сети « Интернет» администрации  Приморского  края primorsky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епартамент  по  тарифам  Приморского  края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в  сети « Интернет»  МУП « Уссурийск-Водокана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экономика-тарифы)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 в  сети « Интернет» администрации  Приморского  края primorsky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епартамент  по  тарифам  Приморского  края)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айт в  сети « Интернет»  МУП « Уссурийск-Водоканал»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  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экономика-тарифы)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Информация о надбавке  к  тарифу  на техническую  вод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МУП « Уссурийск- Водоканал»,  на   2014год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-5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0"/>
        <w:gridCol w:w="4390"/>
      </w:tblGrid>
      <w:tr>
        <w:trPr>
          <w:trHeight w:val="60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именование   органа   регулирования,   принявшего решение об  утверждении  надбавки  к   тарифу  на  техническую   воду 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квизиты  (дата,  номер)  решения  об  утверждении  надбавки  к   тарифу на техническую  воду    </w:t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установленной  надбавки к  тарифу на  техническую   воду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, руб./куб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   НДС, руб./куб. </w:t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рок действия  установленной  надбавки  к    тарифу  на  техническую   воду </w:t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точник  официального  опубликования  решения   об  установлении  надбавки  к    тарифу  на  техническую   воду</w:t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 по  тарифам  и  надбавкам   к  тарифам  по  МУП « Уссурийск-Водоканал»,  на  2014 год размещена  в  газете « Уссурийские  новости»  от 20 декабря  2013 года  № 51(16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" TargetMode="External"/><Relationship Id="rId4" Type="http://schemas.openxmlformats.org/officeDocument/2006/relationships/hyperlink" Target="http://www.ussuraqu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33:00Z</dcterms:created>
  <dc:creator>I.Vorozhbit</dc:creator>
  <dc:description/>
  <cp:keywords/>
  <dc:language>en-US</dc:language>
  <cp:lastModifiedBy>I.Vorozhbit</cp:lastModifiedBy>
  <dcterms:modified xsi:type="dcterms:W3CDTF">2013-12-30T23:16:00Z</dcterms:modified>
  <cp:revision>2</cp:revision>
  <dc:subject/>
  <dc:title>Информация о тарифе на техническую воду  </dc:title>
</cp:coreProperties>
</file>