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и  регулируемой организации  Муниципального  унитарного   предприятия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ссурийск – Водоканал»  Уссурийского  городского  округа  об установлении тарифов в сфере  холодного водоснабжения  (техническая   в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очередной  период  регулирования - 2014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160"/>
        <w:gridCol w:w="216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   экономически  обоснованных   расходов (затрат)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 величина тарифов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8,97 руб. 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10,58 руб. с  НД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11,58 руб.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13,66 руб. с  НДС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 действия тарифов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4-30.06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4-31.12.2014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долгосрочных параметрах регулирования (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учае если их установление предусмотрено выбранным методом регулирования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  о   необходимой   валовой   выручке  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ующий перио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455,40 тыс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96,70 тыс. руб.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овой объем отпущенной потребителям вод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6,70 тыс. куб.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7,40 тыс. куб.м.</w:t>
            </w:r>
          </w:p>
        </w:tc>
      </w:tr>
      <w:tr>
        <w:trPr>
          <w:trHeight w:val="1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   недополученных    доходов    регулируемой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ей  (при  их  наличии),   исчисленный  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ии с  </w:t>
            </w:r>
            <w:hyperlink r:id="rId2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 ценообразования  в 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водоснабжения   и   водоотведения,    утвержд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  Российской  Федерации от 13 мая 2013 N 4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 экономически  обоснованных   расходов,   не</w:t>
            </w:r>
          </w:p>
          <w:p>
            <w:pPr>
              <w:pStyle w:val="Normal"/>
              <w:autoSpaceDE w:val="false"/>
              <w:rPr/>
            </w:pPr>
            <w:r>
              <w:rPr/>
              <w:t>учтенных при  регулировании  тарифов  в  предыдущ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 регулирования (при их наличии), определенн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ценообразования  в 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водоснабжения   и   водоотведения,    утвержд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тановлением Правительства  Российской  Федерации  от 13 мая 2013 N 406  </w:t>
            </w:r>
          </w:p>
        </w:tc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 составляющая (надбавка  к  тарифу) на  1м3  не  применяетс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C05DE4E2AB4B4840790C3440757B5285F958E6ACF5D6183D1C9250C6AE9F236DF7C5ECE69C219r4j0W" TargetMode="External"/><Relationship Id="rId3" Type="http://schemas.openxmlformats.org/officeDocument/2006/relationships/hyperlink" Target="consultantplus://offline/ref=963C05DE4E2AB4B4840790C3440757B5285F958E6ACF5D6183D1C9250C6AE9F236DF7C5ECE69C219r4j0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8:00Z</dcterms:created>
  <dc:creator>I.Vorozhbit</dc:creator>
  <dc:description/>
  <cp:keywords/>
  <dc:language>en-US</dc:language>
  <cp:lastModifiedBy>I.Vorozhbit</cp:lastModifiedBy>
  <dcterms:modified xsi:type="dcterms:W3CDTF">2013-10-31T03:56:00Z</dcterms:modified>
  <cp:revision>54</cp:revision>
  <dc:subject/>
  <dc:title>Информация о предложении</dc:title>
</cp:coreProperties>
</file>