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предлож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улируемой организации МУП « Уссурийск-Водоканал»  об установлении тарифов на  подключение ( технологическое  присоединение)  к  централизованной  системе  холодного  водоснабжения муниципального унитарного  предприятия « Уссурийск-Водоканал» Уссурийского  городского 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затрат)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193руб./м3/час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5048 руб./м3/час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-2016 годы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( с  НДС)  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50 млн. руб.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поставляемых  услуг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88м3/час</w:t>
            </w:r>
          </w:p>
        </w:tc>
      </w:tr>
      <w:tr>
        <w:trPr>
          <w:trHeight w:val="1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>
          <w:lang w:val="en-US"/>
        </w:rPr>
      </w:pPr>
      <w:r>
        <w:rPr>
          <w:lang w:val="en-US"/>
        </w:rPr>
        <w:t>www.ussuraqua.ru</w:t>
      </w: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47:00Z</dcterms:created>
  <dc:creator>I.Vorozhbit</dc:creator>
  <dc:description/>
  <cp:keywords/>
  <dc:language>en-US</dc:language>
  <cp:lastModifiedBy>I.Vorozhbit</cp:lastModifiedBy>
  <dcterms:modified xsi:type="dcterms:W3CDTF">2014-02-07T04:11:00Z</dcterms:modified>
  <cp:revision>2</cp:revision>
  <dc:subject/>
  <dc:title>Информация о тарифах на подключение</dc:title>
</cp:coreProperties>
</file>