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 питьевая  вода), фактически  за 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5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24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86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2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2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1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5-03-23T02:38:00Z</dcterms:modified>
  <cp:revision>10</cp:revision>
  <dc:subject/>
  <dc:title>Форма 2</dc:title>
</cp:coreProperties>
</file>