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инвестиционных программах  регулируемой организации - Муниципального  унитарного  предприятия  « Уссурийск- Водоканал» Уссурийского  городского  округа  и отчетах об их реализации  за  2014 год, по  водоот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33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ы   водоснабжения  и  водоотведения  Уссурийского  городского  округа  на  2010-2015 годы.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7 декабря  2010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34-НПА ( ред. от 22.12.2014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надёжности  работы  очистных  сооружений  кан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энергетической  эффективности  предприятия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ом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м Думы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 – 2015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овых средствах на 2014 год, тыс. руб. ( без  НДС  и  налога  на  прибыль)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 на  воздуходувной  насосной  станции  и  сооружениях –аэротенки  на  очистных  сооружениях  канализации  г. Уссурийск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3110,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 водоотведения.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на иловой насосной станции на очистных сооружениях канализации  г.Уссурий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3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 к  тарифам  на  услуги   водоот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 по  водоот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34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  на  воздуходувной  насосной  станции  и  сооружениях –аэротенки  на  очистных  сооружениях  канализации  г. Уссурийск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 электроэнергии  683,3 тыс.кВт/ч. в 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 исполнения  мероприятия 2015 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на иловой насосной станции на очистных сооружениях канализации г.Уссури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я  электроэнергии  438,0 тыс.кВт/ч. в 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 исполнения  мероприятия 2015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2999"/>
        <w:gridCol w:w="1980"/>
        <w:gridCol w:w="2520"/>
      </w:tblGrid>
      <w:tr>
        <w:trPr>
          <w:trHeight w:val="120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вартал    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вести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   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ый 2014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, 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точник     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граммы  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   на  воздуходувной  насосной  станции  и  сооружениях –аэротенки  на  очистных  сооружениях  канализации  г. Уссурий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водоотведения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976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4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6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одернизация на иловой насосной станции на очистных сооружениях канализации г.Уссурий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водоотве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47,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96,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 за  2014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5,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 за 2014 год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22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4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9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7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7:00Z</dcterms:created>
  <dc:creator>I.Vorozhbit</dc:creator>
  <dc:description/>
  <cp:keywords/>
  <dc:language>en-US</dc:language>
  <cp:lastModifiedBy>I.Vorozhbit</cp:lastModifiedBy>
  <dcterms:modified xsi:type="dcterms:W3CDTF">2015-03-24T01:56:00Z</dcterms:modified>
  <cp:revision>27</cp:revision>
  <dc:subject/>
  <dc:title>                                               Информация </dc:title>
</cp:coreProperties>
</file>