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щая  информация  о  муниципальном  унитарном  предприят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Уссурийск - Водоканал» Уссурийского  городского  округ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По  стандартам  раскрытия  информации  регулируемыми  организациями, осуществляющими  холодное  водоснаб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  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а) полное наименование предприятия: Муниципальное унитарное предприятие "Уссурийск-Водоканал" Уссурий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Сокращенное наименование предприятия: МУП "Уссурийск-Водоканал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Ф.И.О. руководителя: директор МУП "Уссурийск-Водоканал" - Терлеев Олег Михайлович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б)  государственный   регистрационный  номер -  1022500859061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дата  его  присвоения    -    22 октября  2002г.;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наименование  органа, принявшего  решение  о  регистрации, в  соответствии  со  свидетельством  о  государственной  регистрации  в  качестве  юридического  лица -  межрайонная  инспекция  МНС  России  № 9  по  Приморскому  кра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УП "Уссурийск-Водоканал" является юридическим лицом. Осуществляет свою деятельность на праве полного хозяйственного ведения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в) почтовый  и  юридический  адре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692511, Россия, Приморский край, г. Уссурийск, ул. Карбышева, 27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Телефоны:  приёмная -    8 (4234) 32-10-33, факс 32-10-33 ; </w:t>
      </w:r>
    </w:p>
    <w:p>
      <w:pPr>
        <w:pStyle w:val="Normal"/>
        <w:autoSpaceDE w:val="false"/>
        <w:jc w:val="both"/>
        <w:rPr/>
      </w:pPr>
      <w:r>
        <w:rPr/>
        <w:t xml:space="preserve">диспетчерская  служба -8( 4234) 32-29-42 ;     </w:t>
      </w:r>
    </w:p>
    <w:p>
      <w:pPr>
        <w:pStyle w:val="Normal"/>
        <w:autoSpaceDE w:val="false"/>
        <w:jc w:val="both"/>
        <w:rPr/>
      </w:pPr>
      <w:r>
        <w:rPr/>
        <w:t>абонентский  отдел –  8(4234)33-70-21 – население, 8( 4234) 33-74-55 –  прочие   потребител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/>
        <w:t xml:space="preserve">   </w:t>
      </w:r>
      <w:r>
        <w:rPr/>
        <w:t>Сайт</w:t>
      </w:r>
      <w:r>
        <w:rPr>
          <w:lang w:val="en-US"/>
        </w:rPr>
        <w:t xml:space="preserve">:  </w:t>
      </w:r>
      <w:hyperlink r:id="rId2">
        <w:r>
          <w:rPr>
            <w:rStyle w:val="InternetLink"/>
            <w:lang w:val="en-US"/>
          </w:rPr>
          <w:t>ussuraqua.</w:t>
        </w:r>
      </w:hyperlink>
      <w:r>
        <w:rPr>
          <w:color w:val="0000FF"/>
          <w:lang w:val="en-US"/>
        </w:rPr>
        <w:t>ru ;</w:t>
      </w:r>
      <w:r>
        <w:rPr>
          <w:lang w:val="en-US"/>
        </w:rPr>
        <w:t xml:space="preserve">  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mail@ussuraqua.ru</w:t>
        </w:r>
      </w:hyperlink>
      <w:r>
        <w:rPr>
          <w:color w:val="0000FF"/>
          <w:lang w:val="en-US"/>
        </w:rPr>
        <w:t xml:space="preserve">  ;      </w:t>
      </w:r>
      <w:hyperlink r:id="rId4">
        <w:r>
          <w:rPr>
            <w:rStyle w:val="InternetLink"/>
            <w:lang w:val="en-US"/>
          </w:rPr>
          <w:t>ussuraqua@gmail.com</w:t>
        </w:r>
      </w:hyperlink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</w:t>
      </w:r>
      <w:r>
        <w:rPr/>
        <w:t>г) режим  работы  МУП « Уссурийск-Водоканал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административное  здание  ( ул. Карбышева,27)  с  8.00 до  17.00. Перерыв  с  12.00 до 13.00. Выходной  - суббота,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абонентский  отдел  ( ул. Комсомольская, 74) с 9.00  до  18.00. Перерыв  с  13.00 до 14.00. В субботу  с  9.00  до  13.00. Выходной  воскресень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диспетчерская  служба (ул. Карбышева,27)  - ежедневно, круглосуточно, без  переры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д) вид  регулируемой 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- оказание  услуг  в  сфере  водоснаб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  ОКВЭД    сбор  и  очистка  воды,   код  41.00.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</w:t>
      </w:r>
      <w:r>
        <w:rPr/>
        <w:t>распределение  воды,     код  41.00.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е) протяженность  водопроводных  сетей( в  однотрубном  исчислении) – 336 км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ж) количество  скважин -19 ш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)  количество  подкачивающих  насосных  станций -27 ш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aqua@gmail.com" TargetMode="External"/><Relationship Id="rId3" Type="http://schemas.openxmlformats.org/officeDocument/2006/relationships/hyperlink" Target="mailto:mail@ussuraqua.ru" TargetMode="External"/><Relationship Id="rId4" Type="http://schemas.openxmlformats.org/officeDocument/2006/relationships/hyperlink" Target="mailto:ussuraqu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4:00Z</dcterms:created>
  <dc:creator>I.Vorozhbit</dc:creator>
  <dc:description/>
  <cp:keywords/>
  <dc:language>en-US</dc:language>
  <cp:lastModifiedBy>I.Vorozhbit</cp:lastModifiedBy>
  <dcterms:modified xsi:type="dcterms:W3CDTF">2013-11-07T03:12:00Z</dcterms:modified>
  <cp:revision>2</cp:revision>
  <dc:subject/>
  <dc:title>Общая  информация  о  муниципальном  унитарном  предприятии </dc:title>
</cp:coreProperties>
</file>