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237" w:right="-285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auto" w:line="276"/>
        <w:ind w:left="6237" w:right="-285" w:hanging="0"/>
        <w:jc w:val="center"/>
        <w:rPr/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 от 26 июня 2013 года № 39/4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ых услуг по холодному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и горячему водоснабжению на общедомовые нужды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(куб. метр в месяц на 1 кв. метр общей площади помещений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ходящих в состав общего имущества в многоквартирном доме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49"/>
        <w:gridCol w:w="1779"/>
        <w:gridCol w:w="1909"/>
      </w:tblGrid>
      <w:tr>
        <w:trPr>
          <w:trHeight w:val="52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централизованного горячего водоснабж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сутствие централизованного горячего водоснабжения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ВС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ВС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В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ВС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Г.Н.Неваленный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7:00Z</dcterms:created>
  <dc:creator>deminds</dc:creator>
  <dc:description/>
  <dc:language>en-US</dc:language>
  <cp:lastModifiedBy/>
  <cp:lastPrinted>2013-06-27T11:58:00Z</cp:lastPrinted>
  <dcterms:modified xsi:type="dcterms:W3CDTF">2013-07-02T15:27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