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12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Розинская, д.33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Розинская, д.33А (с 22.08.2019г.).</w:t>
      </w:r>
    </w:p>
    <w:p>
      <w:pPr>
        <w:pStyle w:val="Normal"/>
        <w:spacing w:lineRule="atLeast" w:line="100"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ша управляющая организация (ООО «ДВ Сихотэ-Алинь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Вашей управляющей организацией. В данном документе указана информация о способах оплаты и передачи показа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управляющей орган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: ООО «ДВ Сихотэ-Алинь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.адрес: 692522, г.Уссурийск, ул.Крестьянская, д.179, пом.1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.адрес: 692527, г.Уссурийск, ул.Сергея Ушакова, д.24А, пом.20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8-950-291-98-9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, в кротчайшие сроки, представить следующ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ить копии следующих документов: паспорт прибора учета, акт ввода узла учета в эксплуатацию, свидетельство о поверке прибора учета (при проведении поверки), показания индивидуального прибора учета за предыдущий и текущий меся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17:00Z</dcterms:created>
  <dc:creator>e.belasik</dc:creator>
  <dc:description/>
  <cp:keywords/>
  <dc:language>en-US</dc:language>
  <cp:lastModifiedBy>e.belasik</cp:lastModifiedBy>
  <cp:lastPrinted>2019-08-26T11:40:00Z</cp:lastPrinted>
  <dcterms:modified xsi:type="dcterms:W3CDTF">2019-08-26T01:57:00Z</dcterms:modified>
  <cp:revision>6</cp:revision>
  <dc:subject/>
  <dc:title/>
</cp:coreProperties>
</file>