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pacing w:lineRule="atLeast" w:line="10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ых домах по адре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Выгонная, д.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Дзержинского, д.2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собраниями собственников помещений в многоквартирных домах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что с 01.08.2019г. МУП Уссурийск-Водоканал» приступает к предоставлению коммунальных услуг холодного водоснабжения и водоотведения собственникам и нанимателям помещений Ваше дом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с 01.08.2019г. необходимо передавать   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(без регистрации)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ussuraqua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(пример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при оплате (через кассу, терминал, приложения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приемная 8(4234) 33-70-21, 33-74-55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http://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 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@ussuraqu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8:00Z</dcterms:created>
  <dc:creator>e.belasik</dc:creator>
  <dc:description/>
  <cp:keywords/>
  <dc:language>en-US</dc:language>
  <cp:lastModifiedBy>e.belasik</cp:lastModifiedBy>
  <cp:lastPrinted>2019-08-06T15:40:00Z</cp:lastPrinted>
  <dcterms:modified xsi:type="dcterms:W3CDTF">2019-08-19T00:58:00Z</dcterms:modified>
  <cp:revision>3</cp:revision>
  <dc:subject/>
  <dc:title/>
</cp:coreProperties>
</file>