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а, д.6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Ленина, д.62 (с 26.07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коммунальных услуг, до истечения указанного срока, является Ваша управляющая организация. П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ранее соглашения между МУП «Уссурийск-Водоканал» и Вашей управляющей организацией, согласно которого организация водопроводно-канализационного хозяйства принимает право совершать от своего имени юридические и фактические действия, связанные с оказанием расчетно-кассовых и консультационных услуг по водоснабжению и водоотведению собственникам и пользователям помещений Вашего многоквартирного дома, 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05:00Z</dcterms:created>
  <dc:creator>e.belasik</dc:creator>
  <dc:description/>
  <cp:keywords/>
  <dc:language>en-US</dc:language>
  <cp:lastModifiedBy>e.belasik</cp:lastModifiedBy>
  <cp:lastPrinted>2019-08-08T10:19:00Z</cp:lastPrinted>
  <dcterms:modified xsi:type="dcterms:W3CDTF">2019-08-09T04:07:00Z</dcterms:modified>
  <cp:revision>3</cp:revision>
  <dc:subject/>
  <dc:title/>
</cp:coreProperties>
</file>