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60"/>
        <w:ind w:left="-85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Уведомление о переходе на прямые договоры </w:t>
      </w:r>
    </w:p>
    <w:p>
      <w:pPr>
        <w:pStyle w:val="Normal"/>
        <w:spacing w:lineRule="atLeast" w:line="100" w:before="0" w:after="0"/>
        <w:ind w:left="-426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Уважаемые собственники и пользователи помещений, расположенных в многоквартирном доме по адресу: г.Уссурийск, ул. Короленко, д.35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м собранием собственников Вашего многоквартирного дома было принято решение, предусмотренное пунктом 4.4. части 2 статьи 44 Жилищного кодекса Российской Федерации - решение о заключении собственниками помещений в многоквартирном доме, действующими от своего имени, в порядке, установленном настоящим Кодексом, договора холодного водоснабжения и водоотведения с ресурсоснабжающей организацией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Уведомляем Вас о том, что с 01.11.2019г.  МУП Уссурийск-Водоканал» приступает к предоставлению коммунальных услуг холодного водоснабжения и водоотведения собственникам и пользователям помещений Вашего дом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Договор, содержащий положения о предоставлении коммунальных услуг между собственниками и пользователями помещений Вашего дома и ресурсоснабжающей организацией, заключается с 01.11.2019г. на неопределенный срок. Заключение договора в письменной форме не требуетс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нителем коммунальных услуг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 части приобретения коммунальных ресурсов, потребляемых при использовании и содержании общего имущества в Вашем доме, остается  управляющая организация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Calibri" w:cs="Times New Roman" w:ascii="Times New Roman" w:hAnsi="Times New Roman"/>
          <w:bCs/>
          <w:sz w:val="24"/>
          <w:szCs w:val="24"/>
        </w:rPr>
        <w:t>плату за коммунальные услуги холодного водоснабжения и водоснабж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ам необходимо производить на основании квитанции, выставленной МУП «Уссурийск-Водоканал».</w:t>
      </w:r>
    </w:p>
    <w:p>
      <w:pPr>
        <w:pStyle w:val="TextBody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лату можно произвести без комиссии: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платежных терминалах и через приложения </w:t>
      </w:r>
      <w:r>
        <w:rPr>
          <w:rFonts w:cs="Times New Roman" w:ascii="Times New Roman" w:hAnsi="Times New Roman"/>
          <w:sz w:val="24"/>
          <w:szCs w:val="24"/>
        </w:rPr>
        <w:t>ПАО СКБ Приморья «Примсоцбанк» г.Владивосток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кассе МУП «Уссурийск-Водоканал», расположенной по адресу: г.Уссурийск, ул.Карбышева, д.27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 комиссией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 всех отделениях банков; 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через личный кабинет</w:t>
      </w:r>
      <w:r>
        <w:rPr>
          <w:rFonts w:cs="Times New Roman" w:ascii="Times New Roman" w:hAnsi="Times New Roman"/>
          <w:sz w:val="24"/>
          <w:szCs w:val="24"/>
        </w:rPr>
        <w:t xml:space="preserve"> на сайте выбранного банка. 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оплаты Вы можете использовать следующие расчетные счета МУП «Уссурийск-Водоканал»:</w:t>
      </w:r>
    </w:p>
    <w:p>
      <w:pPr>
        <w:pStyle w:val="TextBody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четный счет: 40702810900610001864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: ПАО СКБ Приморья «Примсоцбанк» г. Владивосток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счет: 30101810200000000803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0507803 </w:t>
      </w:r>
    </w:p>
    <w:p>
      <w:pPr>
        <w:pStyle w:val="TextBody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счетный счет: 40602810450000000037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: Дальневосточный банк ПАО «Сбербанка России» г.Хабаровск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счет: 30101810600000000608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0813608   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плата производится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до 25 числа</w:t>
      </w:r>
      <w:r>
        <w:rPr>
          <w:rFonts w:eastAsia="Calibri" w:cs="Times New Roman" w:ascii="Times New Roman" w:hAnsi="Times New Roman"/>
          <w:sz w:val="24"/>
          <w:szCs w:val="24"/>
        </w:rPr>
        <w:t>, следующего за расчетным месяцем. 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отсутствии показаний приборов учета расчет производится согласно п.59, 60 Постановления Правительства РФ №354 от 06.05.2011г. 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оказания приборов учета холодной, горячей воды необходимо передавать ежемесячно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с 1 по 25 число текущего месяц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МУП «Уссурийск-Водоканал» любым доступным для Вас способ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 телефонам (по лицевому счету): 37-09-12, 37-09-26, 37-09-43, 37-09-29 (кроме выходных и праздников);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 сайте </w:t>
      </w:r>
      <w:hyperlink r:id="rId2" w:tgtFrame="_blank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ussuraqua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> (без регистрации) в разделе «Показания счетчиков»;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через личный кабинет на сайте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ussuraqua.ru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(требуется регистрац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color w:val="000000"/>
          <w:sz w:val="24"/>
          <w:szCs w:val="24"/>
        </w:rPr>
        <w:t> на короткий номер 2420, указав кодовое слово «водомер», затем восьмизначный лицевой счет (с квитанции), показания приборов учета. Затем подтвердить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color w:val="000000"/>
          <w:sz w:val="24"/>
          <w:szCs w:val="24"/>
        </w:rPr>
        <w:t> (пример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color w:val="000000"/>
          <w:sz w:val="24"/>
          <w:szCs w:val="24"/>
        </w:rPr>
        <w:t>: водомер 00000000 хвс1 25 гвс1 30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ь при оплате (через кассу, терминал, приложения)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граждан: Абонентский отдел, г.Уссурийск, ул.Комсомольская, д.74 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 для справок: 8(4234) 33-70-21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ициальный сайт: ussuraqua.ru 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ая почта:  ussuraqua@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a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ail@ussuraqua.ru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П «Уссурийск-Водоканал» просит собственников помещений представить следующую информацию для актуализации данных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ю, имя, отчество (при наличии), дату и место рождения, реквизиты документа, удостоверяющего личность, контактный телефон и адрес электронной почты (при наличии) каждого собственника и пользователя жилых помещений в многоквартирном доме, наименование (фирменное наименование) и место государственной регистрации юридического лица, контактный телефон, если собственником жилого помещения в многоквартирном доме является юридическое лицо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реса жилых помещений в многоквартирном доме, собственникам или пользователям которых предоставляются коммунальные услуги, с указанием общей площади жилого помещения, а также количества лиц, постоянно проживающих в жилом помещении, и иных сведений, необходимых для расчета платы за коммунальные услуг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наличии и типе установленных в жилых помещениях индивидуальных, общих (квартирных), комнатных приборов учета и распределителей, дате и месте их установки (введения в эксплуатацию), сроках поверки заводом-изготовителем или организацией, осуществлявшей последнюю поверку прибора учета, дате опломбирования приборов учета, на основании показаний которых производится расчет платы за коммунальные услуги, а также их показания за 12 расчетных периодов, предшествующих дате предоставления таких сведен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составленных актах обследования на предмет установления наличия (отсутствия) технической возможности установки индивидуальных, общих (квартирных), комнатных приборов учета в жилых помещениях многоквартирного дом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применении в отношении собственника или пользователя жилых помещений в многоквартирном доме мер социальной поддержки по оплате коммунальных услуг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жилых помещениях, в отношении которых введено ограничение или приостановление предоставления соответствующей коммунальной услуги на дату предоставления сведений, а также сведения об устранении оснований для введения такого ограничения или приостанов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случаях, периодах и основаниях перерасчета размера платы за коммунальные услуги, предоставленные потребителю, копии документов, подтверждающих право потребителя на перерасчет размера платы за предыдущие 12 месяцев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ы документов, подтверждающих право собственности на каждое жилое помещение в многоквартирном доме и (или) их копии (при их наличии)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. Инженер (по договорной работе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Беласик Е.А., тел. 33-72-2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7.10.2019г.</w:t>
      </w:r>
    </w:p>
    <w:sectPr>
      <w:type w:val="nextPage"/>
      <w:pgSz w:w="11906" w:h="16838"/>
      <w:pgMar w:left="1276" w:right="849" w:gutter="0" w:header="0" w:top="426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suraqua.ru/" TargetMode="External"/><Relationship Id="rId3" Type="http://schemas.openxmlformats.org/officeDocument/2006/relationships/hyperlink" Target="http://ussuraqua.ru/" TargetMode="External"/><Relationship Id="rId4" Type="http://schemas.openxmlformats.org/officeDocument/2006/relationships/hyperlink" Target="mailto:mail.ru" TargetMode="External"/><Relationship Id="rId5" Type="http://schemas.openxmlformats.org/officeDocument/2006/relationships/hyperlink" Target="mailto:mail@ussuraqu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45:00Z</dcterms:created>
  <dc:creator>e.belasik</dc:creator>
  <dc:description/>
  <cp:keywords/>
  <dc:language>en-US</dc:language>
  <cp:lastModifiedBy>e.belasik</cp:lastModifiedBy>
  <cp:lastPrinted>2019-08-06T15:40:00Z</cp:lastPrinted>
  <dcterms:modified xsi:type="dcterms:W3CDTF">2019-10-18T05:45:00Z</dcterms:modified>
  <cp:revision>2</cp:revision>
  <dc:subject/>
  <dc:title/>
</cp:coreProperties>
</file>