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ходе на прямые договоры </w:t>
      </w:r>
    </w:p>
    <w:p>
      <w:pPr>
        <w:pStyle w:val="Normal"/>
        <w:spacing w:lineRule="atLeast" w:line="100" w:before="0" w:after="0"/>
        <w:ind w:left="-42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и пользователи помещений, расположенных в многоквартирном доме по адресу: г.Уссурийск, ул.Володарского, д.50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Вашего многоквартирного дома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яем Вас о том, что с 01.11.2019г.  МУП Уссурийск-Водоканал» приступает к предоставлению коммунальных услуг холодного водоснабжения и водоотведения собственникам и пользователям помещений Вашего дом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, содержащий положения о предоставлении коммунальных услуг между собственниками и пользователями помещений Вашего дома и ресурсоснабжающей организацией, заключается с 01.11.2019г. на неопределенный срок. Заключение договора в письменной форме не требуе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ем коммунальных услуг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части приобретения коммунальных ресурсов, потребляемых при использовании и содержании общего имущества в Вашем доме, остается  управляющая организац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нженер (по договорной работ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еласик Е.А., тел. 33-72-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1.10.2019г.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5:00Z</dcterms:created>
  <dc:creator>e.belasik</dc:creator>
  <dc:description/>
  <cp:keywords/>
  <dc:language>en-US</dc:language>
  <cp:lastModifiedBy>e.belasik</cp:lastModifiedBy>
  <cp:lastPrinted>2019-08-06T15:40:00Z</cp:lastPrinted>
  <dcterms:modified xsi:type="dcterms:W3CDTF">2019-10-22T01:47:00Z</dcterms:modified>
  <cp:revision>3</cp:revision>
  <dc:subject/>
  <dc:title/>
</cp:coreProperties>
</file>